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итература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Бабий, Н.А. Уголовное право Республики Беларусь. Общая часть: учеб. пособие / Н.А. Бабий. — Мн.: ГИУСТ БГУ, 2006. – 335 с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Научно-практический комментарий к Уголовному кодексу Республики Беларусь / Н.Ф.Ахраменка и др.; под общ. ред. А.В.Баркова, В.М.Хомича. — Мн.: ГИУСТ БГУ, 2007. – 1007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ркисова, Э.А. Уголовное право. Общая часть: учеб. пособие / Э.А. Саркисова. – Мн.: Тесей, 2005. – 592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оловное право Республики Беларусь. Особенная часть: учеб. пособие / Н.Ф.Ахраменка, Н.А.Бабий, В.В.Борода и др.; под ред. Н.А.Бабия и И.О.Грунтова, – Мн.: Новое знание, 2002. – 912 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Бабий, Н.А. Множественность преступлений: квалификация и назначение наказания: научно-практическое пособие / Н.А. Бабий. – Минск: Тесей, 2008. – 176 с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rPr/>
      </w:pPr>
      <w:r>
        <w:rPr/>
        <w:t> </w:t>
      </w:r>
      <w:r>
        <w:rPr/>
        <w:t>Бабий, Н. О «новых» правилах квалификации преступлений и «старых» проблемах нового уголовного закона./ Н.А. Бабий // Юстиция Беларуси. – 2007. – № 5. – С. 36-4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орзенков, Г.Н. Квалификация преступлений против жизни и здоровья: учебн.-практ. пособие / Г.Н. Борзенков. – М.: ИКД «Зерцало-М", 2006. – 144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орисов, В.И. Преступления против жизни и здоровья: вопросы квалификации / Борисов В.И., Куц В.Н. - Харьков: Консум, 1995. - 104 c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ородин, С.В. Ответственность за убийство: квалификация и наказание по российскому праву / С.В. Бородин. – М.: Юрист, 1994. – 216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Грунтов, И.О. История и современные подходы в понимании содержания вины в отечественной науке уголовного права и законодательстве / И.О. Грунтов // Судовы веснiк. — № 4. — 2007. — с. 58-62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Грунтов, И.О. Объективные и субъективные признаки неоконченного преступления / И.О. Грунтов // Судовы веснiк. —  № 3. — 2006. — с. 41-45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Грунтов, И.О. Понятие причинной связи и принцип субъективного вменения в уголовном праве Республики Беларусь / И.О. Грунтов // Судовы весн</w:t>
      </w:r>
      <w:r>
        <w:rPr>
          <w:lang w:val="en-US"/>
        </w:rPr>
        <w:t>i</w:t>
      </w:r>
      <w:r>
        <w:rPr/>
        <w:t>к. — 1998. — № 2. — С.49-53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Грунтов, И.О. Психологический и социально-психологический элементы содержания вины и законодательная модель неосторожности / И.О. Грунтов // Судовы веснiк. — № 2. — 2008. — с. 56-6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Грунтов, И.О. Субъективные признаки соучастия / И.О. Грунтов // Судовы веснiк. — № 1. — 2006. — с. 46-5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Козлов, А.П. Учение о стадиях преступления / А.П. Козлов. – СПб.: Юрид. центр Пресс, 2002. – 353 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Козлов, А.П. Понятие преступления / А.П. Козлов. – СПб.: Юрид. центр Пресс, 2004. – 819 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Красиков, А.Н. Преступления против личности. Учебное пособие для студентов учебных заведений юридического профиля / Красиков А.Н. - Саратов: Изд-во Сарат. ун-та, 1999. - 232 c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Красиков, А.Н. Преступления против права человека на жизнь: в аспектах de lege lata и de lege ferenda / Красиков А.Н. - Саратов: Изд-во Сарат. ун-та, 1999. - 220 c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 </w:t>
      </w:r>
      <w:r>
        <w:rPr/>
        <w:t>Малинин, В.Б., Парфенов, А.Ф. Объективная сторона преступления / В.Б. Малинин, А.Ф. Парфенов.   – СПб.: С-Петерб. Юрид. ин-т, 2004. – 298 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Малинин, В.Б. Причинная связь в уголовном праве / В.Б. Малинин. – СПб.: Юрид. центр Пресс, 2000. – 315 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Марчук, В.В. Квалификация преступлений, совершенных группой лиц / В.В. Марчук // Судебная практика в контексте принципов законности и права: сб. науч. тр. / редкол.: В.М.Хомич (гл. ред.) [и др.].– Минск: Тесей, 2006. С.62-73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обегайло,Э.Ф. Преступления против жизни и здоровья / Э.Ф. Побегайло. - СПб.: Юрид. центр Пресс, 2002. - 460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олный курс уголовного права: В 5 т. / Под ред. А.И.Коробеева. Т.</w:t>
      </w:r>
      <w:r>
        <w:rPr>
          <w:lang w:val="en-US"/>
        </w:rPr>
        <w:t>I</w:t>
      </w:r>
      <w:r>
        <w:rPr/>
        <w:t>.– СПб: Юридический центр Пресс, 2008. – 1133 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олный курс уголовного права: В 5 т. / Под ред. А.И.Коробеева. Т.</w:t>
      </w:r>
      <w:r>
        <w:rPr>
          <w:lang w:val="en-US"/>
        </w:rPr>
        <w:t>II</w:t>
      </w:r>
      <w:r>
        <w:rPr/>
        <w:t>.– СПб: Юридический центр Пресс, 2008. – 682 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олный курс уголовного права: В 5 т. / Под ред. А.И.Коробеева. Т.</w:t>
      </w:r>
      <w:r>
        <w:rPr>
          <w:lang w:val="en-US"/>
        </w:rPr>
        <w:t>III</w:t>
      </w:r>
      <w:r>
        <w:rPr/>
        <w:t>.– СПб: Юридический центр Пресс, 2008. – 786 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олный курс уголовного права: В 5 т. / Под ред. А.И.Коробеева. Т.</w:t>
      </w:r>
      <w:r>
        <w:rPr>
          <w:lang w:val="en-US"/>
        </w:rPr>
        <w:t>IV</w:t>
      </w:r>
      <w:r>
        <w:rPr/>
        <w:t>.– СПб: Юридический центр Пресс, 2008. – 674 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олный курс уголовного права: В 5 т. / Под ред. А.И.Коробеева. Т.</w:t>
      </w:r>
      <w:r>
        <w:rPr>
          <w:lang w:val="en-US"/>
        </w:rPr>
        <w:t>V</w:t>
      </w:r>
      <w:r>
        <w:rPr/>
        <w:t>.– СПб: Юридический центр Пресс, 2008. – 951 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Учебно-практический комментарий к Уголовному кодексу Российской Федерации. – Изд. 2-е, исправл. и доп. / Под общ. ред. А.Э. Жалинского, – М.: Изд-во Эксмо, 2006. – 1088 с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Уголовный кодекс Республики Беларусь, 9 июля 1999 г. //</w:t>
      </w:r>
      <w:r>
        <w:rPr>
          <w:color w:val="000000"/>
        </w:rPr>
        <w:t xml:space="preserve"> Эталон-Беларусь [Электронный ресурс] / Нац. центр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Уголовно-процессуальный кодекс Республики Беларусь, 16 июля 1999 г.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Судебная практика по уголовным делам: вопросы уголов. и уголов.-процессуал. права: сб. действующих постановлений Пленума Верхов. Суда Респ. Беларусь, обзоров судеб. практики, постановлений и определений кассац. и надзор. судеб. инстанций за 1999-2004 гг. / сост. Н.А. Бабий; отв. ред. В.О. Сукало. – Мн.: ГИУСТ БГУ, 2005. – 736  с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basedOn w:val="Style13"/>
    <w:qFormat/>
    <w:rPr>
      <w:b/>
      <w:sz w:val="28"/>
      <w:lang w:val="en-US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>ZZZ</dc:creator>
  <dc:description/>
  <cp:keywords/>
  <dc:language>en-US</dc:language>
  <cp:lastModifiedBy>ZZZ</cp:lastModifiedBy>
  <dcterms:modified xsi:type="dcterms:W3CDTF">2016-03-30T08:31:00Z</dcterms:modified>
  <cp:revision>2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